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Wrocław, dnia </w:t>
      </w:r>
      <w:r>
        <w:rPr>
          <w:rFonts w:cs="Garamond" w:ascii="Garamond" w:hAnsi="Garamond"/>
          <w:sz w:val="16"/>
          <w:szCs w:val="16"/>
        </w:rPr>
        <w:t>……………………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mię i nazwisko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umer albumu</w:t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OK STUDIÓW: ………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IERUNEK STUDIÓW: GIG / GIK / GIT / GEN / ISM / BHP*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STOPIEŃ STUDIÓW: I / II *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YSTEM STUDIÓW: ST / NZ *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RODZIEKAN DS. KSZTAŁCENIA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Cs w:val="28"/>
        </w:rPr>
        <w:t>WYDZIAŁ GEOINŻYNIERII, GÓRNICTWA I GEOLOGII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: wpisu na semestr z przekroczonym deficytem ECTS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Zgodnie z § 26 Regulaminu Studiów w PWr., uprzejmie proszę o wyrażenie zgody na wpis na </w:t>
      </w:r>
      <w:r>
        <w:rPr>
          <w:rFonts w:cs="Garamond" w:ascii="Garamond" w:hAnsi="Garamond"/>
          <w:b/>
          <w:sz w:val="26"/>
          <w:szCs w:val="26"/>
        </w:rPr>
        <w:t xml:space="preserve">semestr zimowy / letni* w roku akademickim 20........../20..........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w semestrach dotychczas realizowanych nie uzyskałem zaliczeń z niżej wymieniony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rsów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420"/>
        <w:gridCol w:w="968"/>
        <w:gridCol w:w="1542"/>
        <w:gridCol w:w="1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Garamond" w:ascii="Garamond" w:hAnsi="Garamond"/>
                <w:sz w:val="16"/>
                <w:szCs w:val="16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KOD KURS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ZWA KURS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C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ALEGŁOŚ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 SEMESTR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KURSU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28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UMA PUNKTÓW ECTS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Stwierdzam, że znane mi są postanowienia „Regulaminu Studiów”, a podane przeze mnie dane są zgodne z prawdą, co potwierdzam własnoręcznym podpisem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0"/>
        <w:ind w:left="4956" w:hanging="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6372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student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</w:rPr>
        <w:t>DECYZJA DZIEKAN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twierdzam wpis na semestr …………. studiów z deficytem ECTS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W semestrze ……… uzupełnić zaległy/e kurs/y  z semestru ……… (poz……..……………)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wtarzane kursy są  płatne. </w:t>
      </w:r>
      <w:r>
        <w:rPr>
          <w:rFonts w:cs="Garamond" w:ascii="Garamond" w:hAnsi="Garamond"/>
        </w:rPr>
        <w:t xml:space="preserve">   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</w:t>
      </w:r>
      <w:r>
        <w:rPr>
          <w:rFonts w:cs="Garamond" w:ascii="Garamond" w:hAnsi="Garamond"/>
          <w:sz w:val="16"/>
          <w:szCs w:val="16"/>
        </w:rPr>
        <w:tab/>
        <w:tab/>
        <w:tab/>
        <w:tab/>
        <w:t>Podpis Dzieka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</w:t>
      </w:r>
      <w:r>
        <w:rPr>
          <w:rFonts w:cs="Garamond" w:ascii="Garamond" w:hAnsi="Garamond"/>
          <w:sz w:val="18"/>
          <w:szCs w:val="18"/>
        </w:rPr>
        <w:t>Niepotrzebne skreślić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31:00Z</dcterms:created>
  <dc:creator>KZ</dc:creator>
  <dc:description/>
  <cp:keywords/>
  <dc:language>en-US</dc:language>
  <cp:lastModifiedBy>julia.drag@pwr.edu.pl</cp:lastModifiedBy>
  <cp:lastPrinted>2014-06-17T10:08:00Z</cp:lastPrinted>
  <dcterms:modified xsi:type="dcterms:W3CDTF">2024-11-19T11:22:00Z</dcterms:modified>
  <cp:revision>4</cp:revision>
  <dc:subject/>
  <dc:title>Wrocław, dnia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58029173</vt:r8>
  </property>
</Properties>
</file>