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6/               /2021                                                  </w:t>
        <w:tab/>
        <w:t xml:space="preserve">  Wrocław, ….. r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284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4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 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tanowisk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zwa zakładu/kopalni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d i  miejscowość)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</w:rPr>
        <w:t>Uprzejmie informuję, że Pan</w:t>
      </w:r>
      <w:r>
        <w:rPr>
          <w:rFonts w:cs="Times New Roman" w:ascii="Times New Roman" w:hAnsi="Times New Roman"/>
          <w:b/>
          <w:sz w:val="28"/>
          <w:szCs w:val="28"/>
        </w:rPr>
        <w:t xml:space="preserve"> …………. </w:t>
      </w:r>
      <w:r>
        <w:rPr>
          <w:rFonts w:cs="Times New Roman" w:ascii="Times New Roman" w:hAnsi="Times New Roman"/>
          <w:sz w:val="24"/>
          <w:szCs w:val="24"/>
        </w:rPr>
        <w:t>student</w:t>
        <w:br/>
        <w:t xml:space="preserve"> ….. roku stacjonarnych studiów …. sto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szego Wydziału wykonuje pracę dyplomową - magisterską pt.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.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motor: dr inż. ………………….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zwracam się z prośbą o wyrażenie zgody na nieodpłatne udostępnienie dyplomantowi ……………………….. (rodzaj danych), niezbędnych do wykonania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iki pracy nie zostaną wykorzystane do celów komercyjnych lub publikacji bez zgody Firmy.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bookmarkStart w:id="0" w:name="__DdeLink__163_154243631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 górniczym pozdrowieniem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sectPr>
      <w:type w:val="nextPage"/>
      <w:pgSz w:w="11906" w:h="16838"/>
      <w:pgMar w:left="3119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WWTextBody">
    <w:name w:val="WW-Text Body"/>
    <w:basedOn w:val="Normal"/>
    <w:qFormat/>
    <w:pPr>
      <w:spacing w:lineRule="auto" w:line="288" w:before="0" w:after="14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PWR</dc:creator>
  <dc:description/>
  <cp:keywords/>
  <dc:language>en-US</dc:language>
  <cp:lastModifiedBy>Tadeusz Głowacki</cp:lastModifiedBy>
  <cp:lastPrinted>2020-10-29T08:58:00Z</cp:lastPrinted>
  <dcterms:modified xsi:type="dcterms:W3CDTF">2021-03-29T10:39:00Z</dcterms:modified>
  <cp:revision>2</cp:revision>
  <dc:subject/>
  <dc:title>Wrocław, 22</dc:title>
</cp:coreProperties>
</file>